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Canyonlands Natural History Association (CNHA)</w:t>
      </w:r>
    </w:p>
    <w:p>
      <w:pPr>
        <w:pStyle w:val="Normal"/>
        <w:ind w:left="1" w:hanging="3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Job Description</w:t>
      </w:r>
    </w:p>
    <w:p>
      <w:pPr>
        <w:pStyle w:val="Normal"/>
        <w:ind w:left="-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le:</w:t>
      </w:r>
      <w:r>
        <w:rPr>
          <w:rFonts w:cs="Calibri" w:ascii="Calibri" w:hAnsi="Calibri"/>
          <w:sz w:val="20"/>
          <w:szCs w:val="20"/>
        </w:rPr>
        <w:t xml:space="preserve">  Retail Specialist – Remote Si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lassification:</w:t>
      </w:r>
      <w:r>
        <w:rPr>
          <w:rFonts w:cs="Calibri" w:ascii="Calibri" w:hAnsi="Calibri"/>
          <w:sz w:val="20"/>
          <w:szCs w:val="20"/>
        </w:rPr>
        <w:t xml:space="preserve">  Season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ports to:</w:t>
      </w:r>
      <w:r>
        <w:rPr>
          <w:rFonts w:cs="Calibri" w:ascii="Calibri" w:hAnsi="Calibri"/>
          <w:sz w:val="20"/>
          <w:szCs w:val="20"/>
        </w:rPr>
        <w:t xml:space="preserve">   Facility Manage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upervisor:</w:t>
      </w:r>
      <w:r>
        <w:rPr>
          <w:rFonts w:cs="Calibri" w:ascii="Calibri" w:hAnsi="Calibri"/>
          <w:sz w:val="20"/>
          <w:szCs w:val="20"/>
        </w:rPr>
        <w:t xml:space="preserve"> Retail Sales Manag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u w:val="single"/>
        </w:rPr>
        <w:t>Responsibiliti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exceptional customer service to the visiting publi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ening and Closing duties as schedul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ing duties as needed ~ Deposits / Chang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information and advice about the are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ll products from the book store to enhance the visitor experien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ng up sales on the POS compute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eive orders from the warehouse and/or transfer items back to the warehouse using the proper procedur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t away stock and keep shelves clean and organiz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bookmarkStart w:id="0" w:name="_Hlk167976710"/>
      <w:bookmarkEnd w:id="0"/>
      <w:r>
        <w:rPr>
          <w:rFonts w:cs="Calibri" w:ascii="Calibri" w:hAnsi="Calibri"/>
          <w:sz w:val="20"/>
          <w:szCs w:val="20"/>
        </w:rPr>
        <w:t>Assist with merchandising and displays when assigned by manag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bookmarkStart w:id="1" w:name="_Hlk167976710"/>
      <w:bookmarkStart w:id="2" w:name="_Hlk167976855"/>
      <w:bookmarkEnd w:id="1"/>
      <w:r>
        <w:rPr>
          <w:rFonts w:cs="Calibri" w:ascii="Calibri" w:hAnsi="Calibri"/>
          <w:sz w:val="20"/>
          <w:szCs w:val="20"/>
        </w:rPr>
        <w:t xml:space="preserve">Keep track of product and communicate with Operations Manager and CNHA warehouse on discrepancies </w:t>
      </w:r>
      <w:bookmarkEnd w:id="2"/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municate on a regular basis with CNHA accounting staff and other main office staff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sent CNHA and our partners in a professional mann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ean as need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her duties as assigned by the Manag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sible travel and work at other CNHA remote site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Working Condition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oor facili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tant standing and walk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lking to multiple people throughout the shif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en 7 days a wee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u w:val="single"/>
        </w:rPr>
        <w:t>Education, Experience &amp; Skills Required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stomer service experienc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nowledge of the area or ability to learn about the area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ility to communicate clearly and concisely.  Bi-lingual or Multi-lingual a plu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icient with computers and common business software and other general office equipm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le to lift at least 50 lb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afety Hazards of the Job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mal hazards.  General office working conditions. Bending and lif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Housing may be availab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This job description is not intended to be all inclusive.  You may be asked by supervisors or managers to perform other duties.  This may include going to other locations.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anagement has the right to revise this job description at any time.  The job description is not a contract for employment, and either you or the employer may terminate employment at any time for any reason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vised 5/1/25</w:t>
      </w:r>
    </w:p>
    <w:sectPr>
      <w:type w:val="nextPage"/>
      <w:pgSz w:w="12240" w:h="15840"/>
      <w:pgMar w:left="1296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35:00Z</dcterms:created>
  <dc:creator>Sharon</dc:creator>
  <dc:description/>
  <cp:keywords/>
  <dc:language>en-US</dc:language>
  <cp:lastModifiedBy>Sam</cp:lastModifiedBy>
  <cp:lastPrinted>2025-05-01T12:47:00Z</cp:lastPrinted>
  <dcterms:modified xsi:type="dcterms:W3CDTF">2025-05-14T21:06:00Z</dcterms:modified>
  <cp:revision>6</cp:revision>
  <dc:subject/>
  <dc:title>Canyonlands Natural History Association</dc:title>
</cp:coreProperties>
</file>